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иева Дарья</w:t>
      </w:r>
    </w:p>
    <w:p>
      <w:pPr>
        <w:pStyle w:val="Normal"/>
        <w:rPr/>
      </w:pPr>
      <w:r>
        <w:rPr>
          <w:sz w:val="28"/>
          <w:szCs w:val="28"/>
        </w:rPr>
        <w:t>МОУСОШ №68, 8</w:t>
      </w:r>
      <w:r>
        <w:rPr>
          <w:sz w:val="28"/>
          <w:szCs w:val="28"/>
          <w:lang w:val="en-US"/>
        </w:rPr>
        <w:t xml:space="preserve"> ”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тел: 89089173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я выбираю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есть миллионы книг. Книги, как люди, живут и умирают. Их раскрытые страницы подобны человеческим глазам. Они смотрят на этот мир, переживая и страдая, радуясь и борясь. Книги улыбаются наступающему утру, грустят о вечерней поре, когда человеческая рука поставит их на полку. Но каждый том верит, что к нему прикоснутся завтра, чтобы мудрость слова вновь и вновь дарила надежды, будила фантазии, говорила тайными словами о величайшей тайне на этой планете – тайне сопереживания истинным человечески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меня маленькая библиотека и я по-хорошему завидую тем семьям, чьи предки собирали книги из поколения в поколение. Однажды я была в гостях у моей подруги, где по-настоящему любят и ценят книги. Лишь только переступив порог комнаты, я сразу поняла всю строгость и величие книжных рядов на застекленных полках шкафа во всю стену. Корешки книг красноречиво молчали и обещали мне дальние путешествия, незабываемые встречи, слезы, любовь, всю гамму человеческих эмоций и доселе неизведанных чувств. Они звали и ждали, как ждет прикосновения протянутая ладонь. Они были полны тепла и света. Я подумала: «Сколько людей держали в руках эти переплеты. Сколько пальцев прикасалось к этим страницам. Сколько улыбок и слез незримо живут между строк». Я уходила от моей подруги с томиком Есенина, изданного в 1926 году. И не могла начитаться. И стихи, и энергия прикосновения всех людей, держащих эту книгу до меня, позволили мне открыть этот удивительный, полный волшебства и до дрожи чувственный мир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ирая книгу для чтения нужно слушать себя, понимать язык своих ощущений. Иногда легкое биение пульса в кончиках пальцев, когда ты держишь тисненый переплет или пересохшие губы от проговоренных про себя точных и емких слов автора на второй странице, могут быть правдивее самых лучших критиков. Но если бы все люди выбирали книги за красочные иллюстрации, качественную бумагу и популярное издательство, то хороших книг не осталось бы вовсе. Очень часто правдивые и мудрые слова, красота слова, богатство сюжета были почерпнуты мною не из дорогих изданий, а из простеньких книжонок на серой бумаге в мягком переплете. Человеческое восприятие действительности основано на пяти чувствах. И я хочу рассказать вам о том, как я выбираю книги, опираясь на данные мне природой, зрение осязание, слух,  и как это ни странно звучит, вкус  и запах. Я не могу сказать, что в этом выборе первично. Или хорошая книга обостряет чувства, или мои чувства помогают мне в выборе книги, но каждая книга, прочитанная мною, ощущается по-разному. Впрочем, обо всем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гда я держу в руках альбом с репродукциями Врубеля или любуюсь иллюстрациями В. Милашевского к Коньку-Горбунку, когда я трогаю финскую белизну в изданиях ЭКСМО или переворачиваю папиросную бумагу, скрывающую офорты Гоий, я превращаюсь в зрение. Палитра красок, полутонов струится сквозь меня. Я выбираю глазами. И когда книга богата давлением цвета или тени и полутонов, мои глаза говорят ДА. Иногда грамотно иллюстрированная книга может выиграть, несмотря на скудность сюжета и авторскую бездарность. Но глазами я выбираю чаще всего альбомы или документальные книги с фотографиями. Во всех остальных случаях, иллюстрации только лишь дополнение к тексту и не более 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слышали когда-нибудь сквозь шелест страниц рев бенгальского тигра у Киплинга, гудение паруса у Верна или скрип снега под мокасинами у Лондона? Мастерство автора позволяет слышать эти звуки чуть раньше прочтения строк и может даже до открытия титульного листа. Я иногда фантазирую о том, какие звуки содержится под скромной и невыразительной обложкой с простым названием. И знаете! Слышу! Иногда я выбираю книги по слуху. И чувствую текст, как опытный дирижер слышит вторую скрипку большого оркестра. Нужно слышать каждую кн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читаю много и часто. И не всегда беллетристику. Книги, выбираемые мною по категории вкуса чаще всего кулинарные. Дарья Донцова написала замечательную кулинарную книгу. Некоторые говорят, что это бульварное чтиво. Я не согласна. Вот один из рецептов из ее книги. Какие вкусовые ощущени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 для пиццы « Дар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йцо, напоенное солнечным светом, взбить с легким, как облако майонезом, добавить жирную деревенскую сметану, соль и сахар. Добавить двухдневный кефир, щиплющий небо и соду. Все перемешать. Подсыпая по ложке муку, вымешать руками густое тесто. Скатать его в тугой и упругий шар и прикрыть миской. Потом раскатать пласт и выложить на горячий противень, наколов ви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вствуете вкусовые ощущения? Слюнки текут? Я бы съела такую пиццу вместе с против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читали « Парфюмер» Патрика Зюскинда? Значит, вы знаете, как пахнут камни, разогретые солнцем и насыщенные морским прибоем. Вы открывали новую книгу, пахнущую свежим типографским шрифтом? Или открыв старинные фолианты, вы дышали запахом времени и средневековой пыли? Это запах книги. Книги, которая живет и не умирает столетиями. Я редко выбираю книги по запаху, но те которые я выбираю, не оставляют сожа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ос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гда в минуты отчаяния и грусти,   я беру в руки Библию или « Божественную комедию» Данте. Прикосновение к душе. Прикосновение к сердцу. Вы помните эти ощущения? Каждый вздох, каждая клеточка тела ждет, что тонкая и незримая материя, доставит ощущение близости с чем-то главным и неповторимым. Пальцы ласкают толстый переплет, и будет ЗАВТРА и снова взойдет солнце и будет весна и осень. Книги и прикосновения к ним, рождают в душе сложное и необъяснимое чувство. Прикосновение 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описала все мои чувства при выборе книг, но есть еще одно шестое чувство – интуиция. Его нельзя обмануть ни яркими картинками, ни положительными рецензиями критиков. Его не удовлетворит Букеровская и Нобелевская премия. Это чувство – самое главное. Когда я беру в руки новую книгу, то в дополнении ко всем описанным чувствам, я чувствую ее. Я проглядываю оглавление, зачитываю абзацы из начала, середины и конца. Я слушаю свое сердце. Представляю автора и по названию книги пытаюсь разгадать загадку. Почему это написано?  Почему нельзя было молч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емные аллеи». Бунин. Чувствуете музыку названия? Чувствуете содерж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рекрасно, что существуют книги. Как прекрасно, что мы можем их чувствовать, слышать, читать. Я сожалею, что наша нация из самой читающей в мире превращается в « Иванов, не помнящих родства». Я воспитаю своих детей с книгами, и в наш век, когда электронные носители и аудиоинформация вытесняют написанное от руки, когда сокращенные варианты « Войны и мира» выложены в Интернете, когда на вопрос: Кто такой Ватсон, называют попсовый ансамбль, я постараюсь каждый день держать в руках все новую и н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15:00Z</dcterms:created>
  <dc:creator>Даша</dc:creator>
  <dc:description/>
  <cp:keywords/>
  <dc:language>en-US</dc:language>
  <cp:lastModifiedBy>Настя</cp:lastModifiedBy>
  <cp:lastPrinted>2010-09-13T14:28:00Z</cp:lastPrinted>
  <dcterms:modified xsi:type="dcterms:W3CDTF">2010-09-13T12:20:00Z</dcterms:modified>
  <cp:revision>6</cp:revision>
  <dc:subject/>
  <dc:title>Как я выбираю книги</dc:title>
</cp:coreProperties>
</file>